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НИЦЬКА ОБЛАСНА ДЕРЖАВНА АДМІНІСТРАЦ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АРТАМЕНТ ГУМАНІТАРНОЇ ПОЛІ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ІННИЦЬКИЙ ОБЛАСНИЙ НАВЧАЛЬНО-МЕТОДИЧНИЙ ЦЕНТР ГАЛУЗІ КУЛЬТУРИ, МИСТЕЦТВ ТА ТУРИЗМ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lang w:val="uk-UA"/>
        </w:rPr>
        <w:t>ОБЛІКОВА КАРТКА СЛУХА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ізвище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По батькові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та рік народження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світа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Коли і який навчальний заклад закінчив(ла)________________________________________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: область_________________________Район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ТГ</w:t>
        <w:softHyphen/>
        <w:softHyphen/>
        <w:softHyphen/>
        <w:softHyphen/>
        <w:t>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>
          <w:lang w:val="uk-UA"/>
        </w:rPr>
        <w:t>,  телефон______________________________________        __________________________________________________місто(село)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клад культури, посада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таж роботи на даній посаді_____________________________________________________</w:t>
      </w:r>
    </w:p>
    <w:p>
      <w:pPr>
        <w:pStyle w:val="Normal"/>
        <w:rPr/>
      </w:pPr>
      <w:r>
        <w:rPr>
          <w:lang w:val="uk-UA"/>
        </w:rPr>
        <w:t>Де і  коли підвищував(ла) кваліфікацію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адреса (</w:t>
      </w:r>
      <w:r>
        <w:rPr>
          <w:lang w:val="en-US"/>
        </w:rPr>
        <w:t>E-meil)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омашня адреса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більний телефон/ </w:t>
      </w:r>
      <w:r>
        <w:rPr>
          <w:lang w:val="en-US"/>
        </w:rPr>
        <w:t>Viber</w:t>
      </w:r>
      <w:r>
        <w:rPr>
          <w:lang w:val="uk-UA"/>
        </w:rPr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реєстрації: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Підпис слухача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126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1:00Z</dcterms:created>
  <dc:creator>Cool User</dc:creator>
  <dc:description/>
  <cp:keywords/>
  <dc:language>en-US</dc:language>
  <cp:lastModifiedBy>Админ</cp:lastModifiedBy>
  <cp:lastPrinted>2022-01-19T12:33:00Z</cp:lastPrinted>
  <dcterms:modified xsi:type="dcterms:W3CDTF">2022-03-28T12:32:00Z</dcterms:modified>
  <cp:revision>25</cp:revision>
  <dc:subject/>
  <dc:title/>
</cp:coreProperties>
</file>